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1/2014/CMDCA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s Relatórios Fáticos e Disciplinares da Comissão de Ética Disciplinar do CMDCA de Pomerod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8 de Novembro de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rovar o Relatório Fático e Documental que trata-se de procedimento administrativo instaurado pelo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Conselho Municipal de Direitos da Criança e do Adolescente (CMDCA), através da Resolução nº 11/2014/CMDCA de </w:t>
      </w:r>
      <w:r>
        <w:rPr>
          <w:rFonts w:cs="Times New Roman" w:ascii="Times New Roman" w:hAnsi="Times New Roman"/>
          <w:color w:val="000000"/>
          <w:sz w:val="24"/>
          <w:szCs w:val="24"/>
        </w:rPr>
        <w:t>25 de Julho de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rovar o Relatório Fático e Documental que trata-se de procedimento administrativo instaurado pelo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Conselho Municipal de Direitos da Criança e do Adolescente (CMDCA), através da Resolução nº 12/2014/CMDCA de </w:t>
      </w:r>
      <w:r>
        <w:rPr>
          <w:rFonts w:cs="Times New Roman" w:ascii="Times New Roman" w:hAnsi="Times New Roman"/>
          <w:color w:val="000000"/>
          <w:sz w:val="24"/>
          <w:szCs w:val="24"/>
        </w:rPr>
        <w:t>08 de Agosto de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16 de Dezembr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COMED</dc:creator>
  <dc:description/>
  <dc:language>en-US</dc:language>
  <cp:lastModifiedBy>SECID</cp:lastModifiedBy>
  <cp:lastPrinted>2013-10-04T08:25:00Z</cp:lastPrinted>
  <dcterms:modified xsi:type="dcterms:W3CDTF">2014-12-16T11:37:00Z</dcterms:modified>
  <cp:revision>4</cp:revision>
  <dc:subject/>
  <dc:title/>
</cp:coreProperties>
</file>